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– Infúzní technika II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I.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EFFEB-57B8-49B5-BE14-106B6007D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01-07T13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