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výšení kvality návazné péče Krajské zdravotní, a.s. – Infuzní technika II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Popis:</w:t>
      </w:r>
      <w:r>
        <w:rPr>
          <w:sz w:val="28"/>
          <w:szCs w:val="28"/>
        </w:rPr>
        <w:t xml:space="preserve"> Infuzní technika k podávání léčiv a výživy pacientům na intenzivních a resuscitačních lůžká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stavy infuzní techniky se skládají z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1 – 6 ks (Nemocnice Děčín, AR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3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2 – 2 ks (Nemocnice Děčín, AR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3 – 4 ks (Nemocnice Děčín, Dětské oddělení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4 – 7 ks (Nemocnice Děčín, Chirurgi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5 – 6 ks (Nemocnice Děčín, Interna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vací stanic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ice musí pojmout minimálně takové množství typů přístrojů, jaké je uvedeno u jednotlivých sestav, viz skladba sestav uvedená výše </w:t>
      </w:r>
    </w:p>
    <w:p>
      <w:pPr>
        <w:pStyle w:val="ListParagraph"/>
        <w:numPr>
          <w:ilvl w:val="0"/>
          <w:numId w:val="1"/>
        </w:numPr>
        <w:rPr/>
      </w:pPr>
      <w:r>
        <w:rPr/>
        <w:t>Úplná zaměnitelnost pozic všech přístrojů v dokovací stan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lečné napájení infuzních pump a lineárních dávkovač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chanismus upevnění na eurolištu a tyč o průměru minimálně v rozsahu 20–40 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chnologie umožňující budoucí rozšíření o centrální monitoraci provozu infuzní technik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trická pumpa:</w:t>
      </w:r>
    </w:p>
    <w:p>
      <w:pPr>
        <w:pStyle w:val="ListParagraph"/>
        <w:numPr>
          <w:ilvl w:val="0"/>
          <w:numId w:val="2"/>
        </w:numPr>
        <w:rPr/>
      </w:pPr>
      <w:r>
        <w:rPr/>
        <w:t>Odchylka přesnosti dávkování maximálně ± 5 % (přístroj s hadicovým setem dohromady)</w:t>
      </w:r>
    </w:p>
    <w:p>
      <w:pPr>
        <w:pStyle w:val="ListParagraph"/>
        <w:numPr>
          <w:ilvl w:val="0"/>
          <w:numId w:val="2"/>
        </w:numPr>
        <w:rPr/>
      </w:pPr>
      <w:r>
        <w:rPr/>
        <w:t>Rychlost standardního dávkování minimálně v rozsahu 0,1 – 1200 ml/h (rychlost bolusu zde není uvažována)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g, mg, µg, mmol, U a kca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 do konce podání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okluzní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podávaného léčiva v délce minimálně 20 znaků</w:t>
      </w:r>
    </w:p>
    <w:p>
      <w:pPr>
        <w:pStyle w:val="ListParagraph"/>
        <w:numPr>
          <w:ilvl w:val="0"/>
          <w:numId w:val="2"/>
        </w:numPr>
        <w:rPr/>
      </w:pPr>
      <w:r>
        <w:rPr/>
        <w:t>Použití různých infuzních setů v pumpě, tj.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běžnou infuzi s garancí udržení přesnosti dávkování v požadované odchylce po dobu minimálně 24 hodi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transfuzi 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2"/>
        </w:numPr>
        <w:rPr/>
      </w:pPr>
      <w:r>
        <w:rPr/>
        <w:t>Displej o velikosti minimálně 20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vzduchových bublin v infuzním setu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vzduch v infuzním setu</w:t>
      </w:r>
    </w:p>
    <w:p>
      <w:pPr>
        <w:pStyle w:val="ListParagraph"/>
        <w:numPr>
          <w:ilvl w:val="1"/>
          <w:numId w:val="2"/>
        </w:numPr>
        <w:rPr/>
      </w:pPr>
      <w:r>
        <w:rPr/>
        <w:t>otevřená dvíř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recall alarm (opakování alarmu při nečinnosti obsluh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>Protokol pro 24hodinový záznam parametrů provedeného dávkování (rychlost, doba, objem, název či popis roztoku/léčiva) nebo pro záznam posledních minimálně 1500 událost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o průměru tyče minimálně v rozsahu 20–40 mm a eurolištu je součástí přístroj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ární dávkovač:</w:t>
      </w:r>
    </w:p>
    <w:p>
      <w:pPr>
        <w:pStyle w:val="ListParagraph"/>
        <w:numPr>
          <w:ilvl w:val="0"/>
          <w:numId w:val="2"/>
        </w:numPr>
        <w:rPr/>
      </w:pPr>
      <w:r>
        <w:rPr/>
        <w:t>Odchylka přesnosti dávkování maximálně ± 2 % (přístroj se stříkačkou dohromady)</w:t>
      </w:r>
    </w:p>
    <w:p>
      <w:pPr>
        <w:pStyle w:val="ListParagraph"/>
        <w:numPr>
          <w:ilvl w:val="0"/>
          <w:numId w:val="2"/>
        </w:numPr>
        <w:rPr/>
      </w:pPr>
      <w:r>
        <w:rPr/>
        <w:t>Rychlost standardního dávkování minimálně v rozsahu 0,1 – 200 ml/h (rychlost bolusu zde není uvažována)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mg, µg, mmol, U a kca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 do konce podání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okluzní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podávaného léčiva v délce minimálně 20 znak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2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2"/>
        </w:numPr>
        <w:rPr/>
      </w:pPr>
      <w:r>
        <w:rPr/>
        <w:t>Velikost displeje minimálně 20 c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rušivého nežádoucí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alespoň ve 3 úrovních citlivosti v rozsahu 75–80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.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vysmeknutý pohon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špatně založená stříkač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all alarm upozorňující na nečinno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24hodinový záznam parametrů provedeného dávkování (rychlost, doba, objem, název či popis roztoku/léčiva) nebo pro záznam posledních minimálně 1500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78169-C24B-4433-9CC6-0C9EFD1A8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157</Words>
  <Characters>6830</Characters>
  <CharactersWithSpaces>7972</CharactersWithSpaces>
  <Paragraphs>1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Keller Pavel</dc:creator>
  <dc:description/>
  <dc:language>en-US</dc:language>
  <cp:lastModifiedBy>Sedlák Marek</cp:lastModifiedBy>
  <cp:lastPrinted>2021-01-07T13:16:00Z</cp:lastPrinted>
  <dcterms:modified xsi:type="dcterms:W3CDTF">2021-01-07T13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