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výšení kvality návazné péče Krajské zdravotní, a.s. – Infúzní technika III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élka záruční doby (minimálně 24 měsíců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58897C-4902-4E65-BB00-910ED24E3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1-01-07T12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