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kovových šatních skříněk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D370B-119A-4788-89E5-9D587E107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1-01-1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