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erační světlo pro Gynekologicko-porodnické oddělení Masarykovy nemocnice v Ústí nad Labem, o. 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1-19T07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