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erační světlo</w:t>
      </w:r>
    </w:p>
    <w:p>
      <w:pPr>
        <w:pStyle w:val="Normal"/>
        <w:spacing w:before="0" w:after="0"/>
        <w:rPr/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spacing w:before="0" w:after="0"/>
        <w:rPr/>
      </w:pPr>
      <w:r>
        <w:rPr/>
        <w:t>Malé zákrokové svítidlo k ambulantním zákrokům v gynekologii pro gynekologicko-porodnické oddělení Krajské zdravotní, a.s. – Masarykovy nemocnice v Ústí nad Labem, o.z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Operační světl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Jednoramenné zákrokové světlo na stropní závěs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Zdroj studeného světla - LED diod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Intenzita osvětlení (Ec) ve vzdálenosti 1m minimálně 100 000 lux a maximálně 130 000 lux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Nejnižší nastavitelná pozice hlavy alespoň 150 cm od země pro svícení v horizontálním směr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Průměr osvětleného pole minimálně 18 c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Pracovní vzdálenost v rozsahu alespoň 800-1300 m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Teplota chromatičnosti CCT 4500°K (±700°K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Index podání barev Ra minimálně 95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Rozměr korpusu hlavy svítidla může mít průměr maximálně 41 cm, u nekruhových tvarů bez úplného vyplnění plochy kružnice je uvažován rozměr opsané kružnice k půdorysu hlavy svítidla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Snadné čištění a dezinfekce svítidel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Minimálně 3 sterilizovatelné rukojet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Snadné polohování a malé prostorové nárok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Veškerý pohyb bez akustických projevů (např. vlivem tření, volnosti spojů a jiné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Garance životnosti LED zdrojů minimálně 30 000 hodin s kontrolním mikroprocesore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Výškově nastavitelné, naklánění a otáčení prostřednictvím nesterilních i sterilních prvků na tělese svítidl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Vysoká kvalita dílenského zpracování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Použité materiály nepodléhající korozivním účinkům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Dílce bez tzv. nálitků (např. výrobní přebytky či ostré nebo neopracované hrany)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Použité plastové materiály bez barevných změn a nepodléhající křehnutí vlivem UV záření nebo stáří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/>
      </w:pPr>
      <w:r>
        <w:rPr>
          <w:rFonts w:eastAsia="Calibri" w:eastAsiaTheme="minorHAnsi"/>
          <w:lang w:eastAsia="en-US"/>
        </w:rPr>
        <w:t>Spoje dílců</w:t>
      </w:r>
      <w:r>
        <w:rPr/>
        <w:t xml:space="preserve"> bez vůlí, nesoudržnosti anebo deformace při ručním uchop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ební připravenost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Výška betonového stropu přibližně 265 c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Dodavatel v nabídce uvede podmínky pro montáž, instalaci a provoz dodávané zdravotnické techniky, zejména z hlediska přívodu energií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Zadavatel požaduje v rámci plnění VZ demontovat a ekologicky zlikvidovat stávající přístroj včetně vystavení protokolů o této likvidac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V rámci optimalizace nákladů spojených s obnovou pracoviště je možné využít stávající instalované technologie či rozvody energií – jejich parametry bude mít uchazeč možnost ověřit na místě instalace ZT v rámci prohlídky (pokud uchazeč využije stávající vybavení, budou se na něj vztahovat záruční podmínky jako na zařízení nové, a to v plném rozsahu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>
          <w:rFonts w:eastAsia="Calibri" w:eastAsiaTheme="minorHAnsi"/>
          <w:lang w:eastAsia="en-US"/>
        </w:rPr>
        <w:t>Součástí dodávky musí být dodání a instalace elektrického rozvaděče (pokud je technologií vyžadován), dodávka kotvících komponent či úpravu stávajících a dalšího spotřebního a instalačního materiálu, zakrytí a začištění otvorů</w:t>
      </w:r>
      <w:r>
        <w:rPr/>
        <w:t xml:space="preserve"> po původním technickém řeš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3091657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0071384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</w:t>
    </w:r>
    <w:bookmarkStart w:id="0" w:name="_GoBack"/>
    <w:bookmarkEnd w:id="0"/>
    <w:r>
      <w:rPr/>
      <w:t xml:space="preserve"> č. 2 – Technická specifik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</w:t>
    </w:r>
    <w:bookmarkStart w:id="1" w:name="_GoBack"/>
    <w:bookmarkEnd w:id="1"/>
    <w:r>
      <w:rPr/>
      <w:t xml:space="preserve"> č. 2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44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E3BED84-BDE4-413C-9783-D616EBC846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2</Words>
  <Characters>2196</Characters>
  <CharactersWithSpaces>2563</CharactersWithSpaces>
  <Paragraphs>5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5:52:00Z</dcterms:created>
  <dc:creator>pavla.valaskova</dc:creator>
  <dc:description/>
  <dc:language>en-US</dc:language>
  <cp:lastModifiedBy>Kremličková Václava</cp:lastModifiedBy>
  <cp:lastPrinted>2020-05-15T08:17:00Z</cp:lastPrinted>
  <dcterms:modified xsi:type="dcterms:W3CDTF">2021-01-19T06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