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erační světlo pro Gynekologicko-porodnické oddělení Masarykovy nemocnice v Ústí nad Labem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BF664-2E41-4C3B-AAE0-6DD56A6E4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6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1-19T07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