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2" w:name="_GoBack"/>
            <w:bookmarkEnd w:id="2"/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3A8AC1-691E-4E46-961D-216B8A5B1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čková Ivana</cp:lastModifiedBy>
  <dcterms:modified xsi:type="dcterms:W3CDTF">2021-01-04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