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Instrumentária pro osteosyntézy kostí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ABAFE-8609-4655-A410-2CA788577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4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0-12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