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nstrumentária pro osteosyntézy kostí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perační instrumentárium – osteosyntézy – se sterilizačními kontejnery pro Oddělení centrálních operačních sálů a sterilizace Nemocnice Děčín, Krajská zdravotní, a. s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steosyntézy budou sloužit jako rozšíření stávajícího vybavení centrálních operačních sálů. Spolu s instrumentáriem jsou pořizovány sterilizační kontejnery odpovídající potřebám sterilizace pořizovaného instrumentária.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ecné požadavky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da instrumentárií pro osteosyntézu skládající se z (specifikace obsahů jednotlivých sít viz níže):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  <w:t>sada zevní fixátor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</w: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cs-CZ"/>
        </w:rPr>
        <w:t>instrumentárium pro kostní šrouby kortikální 2.7 mm a 3.5 mm, kostní šrouby     spongiózní 4 mm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instrumentárium pro dlahy distální humerální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instrumentárium pro osteosyntézu ruky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sterilizačního kontejneru středního malého (1/2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sterilizačního kontejneru středního velkého (1/2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  <w:t>sterilizačního kontejneru velkého (1/1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ová kompatibilita – dodavatel garantuje, že při sterilizaci nástrojů ve společném sítě nebude docházet ke korozivním či jiným jevům poškozujícím materiálovou strukturu a odolnost jednotlivých instrumentů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 instrumentů (pokud není uvedeno jinak) – ušlechtilá ocel s minimálním obsahem chromu 12 % (požadovaný materiál není podmínkou u úchopových částí instrumentárií, jako je např. šroubovák, a u pouzder a stojánků na dlahy a šrouby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chéma přesného uložení jednotlivých komponentů (instrumentárií včetně dlah a šroubů) v sítě – vyznačené buď na kovové podložce, nebo vytištěné a zataven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hirurgické nástroje – opracované a zakulacené hran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délku nástrojů zadavatel stanovuje, odchylně od zadávací dokumentace, toleranci </w:t>
      </w:r>
      <w:r>
        <w:rPr>
          <w:rFonts w:eastAsia="SimSun" w:cs="Calibri" w:ascii="SimSun" w:hAnsi="SimSun" w:cstheme="minorHAnsi"/>
          <w:sz w:val="22"/>
        </w:rPr>
        <w:t>±</w:t>
      </w:r>
      <w:r>
        <w:rPr>
          <w:rFonts w:cs="Calibri" w:ascii="Calibri" w:hAnsi="Calibri" w:asciiTheme="minorHAnsi" w:cstheme="minorHAnsi" w:hAnsiTheme="minorHAnsi"/>
          <w:sz w:val="22"/>
        </w:rPr>
        <w:t xml:space="preserve">10 mm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ířka distálního konce nástroje (pokud je uvedena) ± 1 mm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strumentárium splňuje normy ČSN EN ISO 7153-1 (nástroje musí splňovat evropské normy tvrdosti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umožňovat jednoduchou a bezpečnou manipulaci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splňovat všechny příslušné předepsané normy a musí být v souladu s platnou legislativou (zákon č. 628/2014 Sb., o zdravotnických prostředcích, ve znění pozdějších předpisů; zákon č. 22/1997 Sb., o technických požadavcích na výrobky a o změně a doplnění některých zákonů, ve znění pozdějších předpisů; vyhláška č. 306/2012 Sb., o podmínkách předcházení vzniku a šíření infekčních onemocnění a o hygienických požadavcích na provoz zdravotnických zařízení a ústavů sociální péče; technická norma ČSN EN ISO 11607-1 o obalech pro závěrečné sterilizované zdravotnické prostředky – Část 1: Požadavky na materiály, systémy sterilní bariéry a systémy balení; technická norma ČSN EN ISO 11607-2 o obalech pro závěrečné sterilizované zdravotnické prostředky – Část 2: Požadavky na validaci procesů tváření, utěsňování a montáže; technická norma ČSN EN 868-8 o obalech pro zdravotnické prostředky sterilizované v konečném obalu – Část 8: Opakovaně použitelné sterilizační kontejnery pro parní sterilizátory vyhovující normě ČSN EN 285 – Požadavky a zkušební metody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ohliníkové ventilové sterilizační kontejnery (zadavatel akceptuje variantní řešení filtrových sterilizačních kontejnerů bez nutnosti výměny filtru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pouští se varianta thermolock i plastová plomba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íko kontejneru vyrobené z jednoho kusu (bez nýtů), bez pantů a se zaoblenými roh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být bezpečně stohovateln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arevné odlišení pomocí barevného víka nebo úchytů na stranách kontejneru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vložení sterilizačního štítku a indikátoru z obou stran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mechanické kontroly a ověření funkčnosti mikrobiální bariéry před každou sterilizací, popř. po sterilizaci, resp. po otevření sterilního kontejneru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obsahu a minimální technické požadavk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1285"/>
      </w:tblGrid>
      <w:tr>
        <w:trPr>
          <w:trHeight w:val="345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ada zevní fixátor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ělo fixátoru, standardní délk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lava fixátoru, přímá, výkyvn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20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2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3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6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8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nstrumentárium pro kostní šrouby kortikální 2.7 mm a 3.5 mm, kostní šrouby spongiózní 4 mm (1 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na nástroje setu pro kostní šrouby kortikální 2.7 mm a 3.5 mm a kostní šrouby spongiózní 4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ánek pro kostní šrouby kostní kortikální 2.7 mm a 3.5 mm a kostní šrouby spongiózní 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Instrumentárium pro kostní šrouby kortikální 2.7 mm a 3.5 mm, kostní šrouby spongiózní 4 m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pro kortikální šrouby 3.5 mm a spongiózní šrouby 4 mm</w:t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pro kortikální šrouby 2.7 mm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0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5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7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3.5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itník pro spongiózní šrouby 4.0 mm, 145 mm</w:t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itník pro kortikální šrouby 3.5 mm, 145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hlubník 6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160 mm, šestihran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232 mm, šestihran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Instrumentárium pro dlahy distál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humer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pro dlahy humerální distální a ulnární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ánek pro šrouby uzamykatelné 3.5 mm a 2.7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Instrumentárium pro úhlově stabilní dlahy (ÚSD) se šrouby 2.7 m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ojánek na šrouby uzamykatelné 2.7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x140 mm, šestihran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x90 mm, šestihran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5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0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1.8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4/2x49 mm</w:t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4/1.8x49 mm</w:t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5 mm</w:t>
              <w:tab/>
              <w:tab/>
              <w:tab/>
              <w:tab/>
              <w:tab/>
              <w:tab/>
              <w:tab/>
              <w:t xml:space="preserve">1 k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to pro instrumentárium ÚSD 2.7 mm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Instrumentárium pro ÚSD se šrouby 3.5 mm včetně nástroj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oulec sterilizační 320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2.9x60 mm</w:t>
              <w:tab/>
              <w:tab/>
              <w:tab/>
              <w:tab/>
              <w:t>4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9/1.6x75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9/2x75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ržadlo s koncovkou AO, 1.5 Nm, 30x168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160 mm, šestihran</w:t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9x190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to pro instrumentárium ÚSD 3.5 mm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nstrumentárium pro osteosyntézu ruky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ka pro šrouby 2.3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roubovák 10 c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rtací pouzdr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dící pouzdro vrtáku pro dlahy velikosti M/L dlah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eště na ohýbání dlah pro dlahy velikosti M/L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loubkoměr 50 mm, pro šrouby 1.7-2.5 mm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adlo pro vrták s koncovkou AO, průměr 2.4 mm, délka 75 mm, pracovní délka 1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adlo pro vrták s koncovkou AO, průměr 1.9 mm, délka 90 mm, pracovní délka 28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ční držadlo pro šroubovák, bi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x pro uložení instrument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o uložení dla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o uložení nástrojů do boxu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k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terilizační kontejnery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2, výška 260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ík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d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ožka silikonová d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2, výška 21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1, výška 26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ík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d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ožka silikonová d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títek identifikační bez popisu, barva bude upřesněna v objednávc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nstrumentárium musí mít dostupný vázaný spotřební materiál po celou dobu životnosti instrumentár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zdravotnického prostředku do provozu a ke splnění účelu použití.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Annotationreference">
    <w:name w:val="annotation reference"/>
    <w:basedOn w:val="DefaultParagraphFont"/>
    <w:qFormat/>
    <w:rsid w:val="00eb4a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4ad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b4ad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eb4a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4a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13f1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891FE-1782-4A65-9111-15D7228F6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106</Words>
  <Characters>6527</Characters>
  <CharactersWithSpaces>7618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4:00Z</dcterms:created>
  <dc:creator>Ondová Monika</dc:creator>
  <dc:description/>
  <dc:language>en-US</dc:language>
  <cp:lastModifiedBy>Ondová Monika</cp:lastModifiedBy>
  <dcterms:modified xsi:type="dcterms:W3CDTF">2020-12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