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156EE-50EA-4D97-A633-13D8AD409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0-12-1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