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,,Myčka podložních mís pro Ortopedické oddělení Nemocnice Most, o.z.“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čka podložních mís pro Ortopedické oddělení Krajské zdravotní, a.s. – Nemocnice Most, o.z.. Myčka podložních mís k mytí a dezinfekci podložních mís nebo nádob do WC křesel a bažantů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Myčka podložních mí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požadavk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stojící mycí automa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opláštění i vnitřní kabiny z nerez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veřový přístroj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mytí a dezinfekci podložních mís, urinálních lahví a nádob do toaletních křese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 mísa a 1 lahev zároveň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způsobení držáku všem typům podložních mís, urinálních lahví a nádob do toaletních křese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cká dezinfekce díky zabudovanému parnímu vyvíječ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ovládání tryse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ící požadavky EN ISO 15883-1/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 maximálně 58dB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teplé vody maximálně 60 °C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odpadu do zadní stěn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ý program</w:t>
        <w:tab/>
        <w:t>maximálně 9 minu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í program maximálně 10 minu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zivní program maximálně 12 minu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 100 m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ětí 230 V či 380 V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: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na podložní mísy a na láhv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minimálně 24 měsíců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a zvláštní požadavky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Z a.s. se zavazuje poskytnout dodavateli součinnost v rozsahu stanoveném v obligatorním návrhu smlouvy k tomuto poptávkovému říz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57780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E4FEDD-BB28-4E19-8319-D84EE5DA1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0</Words>
  <Characters>1888</Characters>
  <CharactersWithSpaces>2204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4:00Z</dcterms:created>
  <dc:creator>pavla.valaskova</dc:creator>
  <dc:description/>
  <dc:language>en-US</dc:language>
  <cp:lastModifiedBy>Sedláčková Ivana</cp:lastModifiedBy>
  <dcterms:modified xsi:type="dcterms:W3CDTF">2020-12-10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