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  <w:szCs w:val="24"/>
        </w:rPr>
        <w:t>„EKG přístroje včetně pozáručního servisu</w:t>
      </w: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opis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osný 12 svodový EKG přístroj.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rFonts w:cs="Times New Roman"/>
          <w:sz w:val="24"/>
          <w:szCs w:val="24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 ks</w:t>
        <w:tab/>
        <w:t>EKG přístroje</w:t>
      </w:r>
    </w:p>
    <w:p>
      <w:pPr>
        <w:pStyle w:val="Heading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nimální technické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enosný 12 svodový elektrokardiogr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Barevný LCD displej o velikosti minimálně 7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Zobrazení všech svodů najednou s rozlišením minimálně 640x4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Interní paměť na minimálně 100 zázna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rovoz na baterii minimálně na 3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aximální doba nabíjení 4 hod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Česká kláve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Menu v českém jazyce (lokalizace SW – CZ háčky, čár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Automatický i manuální režim sním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Software s pokročilými algoritmy pro interpretaci EKG, analýzu arytmií a stenokard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Kompatibilita s informačním systémem MUSE, v rámci dodávky EKG požadujeme i kompletní připojení EKG do informačního systému MU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Export dat z EKG do MUSE v XML formá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ožadujeme budoucí propojení EKG s NIS prostřednictvím MUSE bez jakýchkoliv dalších náklad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enos dat z EKG přístroje do systému MUSE a naopak musí být umožněn bez přidání jakéhokoliv mezičlánku (například v podobě serveru či jiného zařízení, které může provádět konverzi dat) z důvodu možného rizika vzniku chyby v komunik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Export dat do X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Konektivita LAN (RJ45 kategorie 5 nebo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Konektivita WIFI (modul součástí přístroje včetně SW s podporou běžných Wifi sít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odpora protokolu HL7 pro komunikaci s N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Tisk na termoaktivní skládaný papír, formát papíru A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Na vytištěném protokolu údaje pacienta, datum, čas, prac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Rychlost posunu v tiskárně minimálně 25 mm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Nastavení různých formátů t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etekce kardiostimulá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Ochrana proti defibril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ístroj dezinfikovatelný běžnými dezinfekčními prostř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Příslušenství ke každému EKG přístro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EKG kabel s končetinovými (4 kusy) a hrudními elektrodami (6 kusů), znovupoužitelné elektrod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EKG papí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Napájecí kab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Nabíjecí bate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Vozík pojízdný na 4 kolečkách pro převoz EKG, minimálně 2 brzditel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Další příslušenství nutné k uvedení do provozu a ke splnění účelu použit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276" w:before="0" w:after="200"/>
        <w:contextualSpacing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 xml:space="preserve">Možnost připojení ruční čtečky 2D certifikované výrobcem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/>
          <w:sz w:val="24"/>
          <w:u w:val="single"/>
          <w:lang w:eastAsia="en-US"/>
        </w:rPr>
      </w:pPr>
      <w:r>
        <w:rPr>
          <w:rFonts w:eastAsia="Calibri" w:ascii="Times New Roman" w:hAnsi="Times New Roman"/>
          <w:sz w:val="24"/>
          <w:u w:val="single"/>
          <w:lang w:eastAsia="en-US"/>
        </w:rPr>
      </w:r>
      <w:bookmarkStart w:id="1" w:name="_Toc1544866"/>
      <w:bookmarkStart w:id="2" w:name="_Toc514149449"/>
      <w:bookmarkStart w:id="3" w:name="_Toc1544866"/>
      <w:bookmarkStart w:id="4" w:name="_Toc514149449"/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/>
          <w:sz w:val="24"/>
          <w:u w:val="single"/>
          <w:lang w:eastAsia="en-US"/>
        </w:rPr>
      </w:pPr>
      <w:bookmarkStart w:id="5" w:name="_Toc1544866"/>
      <w:bookmarkStart w:id="6" w:name="_Toc514149449"/>
      <w:r>
        <w:rPr>
          <w:rFonts w:eastAsia="Calibri" w:ascii="Times New Roman" w:hAnsi="Times New Roman"/>
          <w:sz w:val="24"/>
          <w:u w:val="single"/>
          <w:lang w:eastAsia="en-US"/>
        </w:rPr>
        <w:t>Požadavky zadavatele na připojení přístroje do datové sítě Krajské zdravotní, a.s.</w:t>
      </w:r>
      <w:bookmarkEnd w:id="5"/>
      <w:bookmarkEnd w:id="6"/>
    </w:p>
    <w:p>
      <w:pPr>
        <w:pStyle w:val="Normal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ascii="Times New Roman" w:hAnsi="Times New Roman" w:eastAsia="Calibri"/>
          <w:sz w:val="24"/>
          <w:lang w:eastAsia="en-US"/>
        </w:rPr>
      </w:pPr>
      <w:r>
        <w:rPr>
          <w:rFonts w:eastAsia="Calibri" w:ascii="Times New Roman" w:hAnsi="Times New Roman"/>
          <w:sz w:val="24"/>
          <w:lang w:eastAsia="en-US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839cb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839cb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f34c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9cb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839cb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NoSpacing">
    <w:name w:val="No Spacing"/>
    <w:uiPriority w:val="1"/>
    <w:qFormat/>
    <w:rsid w:val="005839cb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79DCF-2347-409D-8AA9-81306096F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2</Pages>
  <Words>492</Words>
  <Characters>2908</Characters>
  <CharactersWithSpaces>339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6:00Z</dcterms:created>
  <dc:creator>Fridrichová Lenka</dc:creator>
  <dc:description/>
  <dc:language>en-US</dc:language>
  <cp:lastModifiedBy>Fridrichová Lenka</cp:lastModifiedBy>
  <dcterms:modified xsi:type="dcterms:W3CDTF">2020-12-17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