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 xml:space="preserve">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 xml:space="preserve">dodavatel prohlašuje, že splňuje tuto technickou kvalifikaci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DD021-3FA7-4DC9-B029-B99F86565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5-2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