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2136" w:firstLine="696"/>
        <w:jc w:val="lef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Systém pro automatické izolace nukleových kyselin II.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u w:val="single"/>
        </w:rPr>
        <w:t>Popis: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pro automatické izolace nukleových kyselin pro oddělení klinické mikrobiologie – Masarykova nemocnice v Ústí nad Labem, o. z. Krajské zdravotní, a.s.. 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Požadované minimální technické požadavky:</w:t>
      </w:r>
    </w:p>
    <w:p>
      <w:pPr>
        <w:pStyle w:val="Normal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ý izoláto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ůchodnost minimálně 96 extrakcí za hodi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ce DNA a RN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ýchozím materiálem mohou být plná krev, plasma, sérum, výtěr, sputum, moč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ba trvání izolace při použití izolačního kitu pro SARS-CoV-2 maximálně 3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zolační sada musí obsahovat všechny potřebné komponenty pro izolaci – veškeré reagencie pro 1 izolaci budou dodávány ve formě uzavřených reagenčních kazet pro snadnou a rychlou obsluhu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dostupnost kitů na bakteriální, virové patogeny – původce pneumonií, meningitíd, STD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je veškeré příslušenství nutné pro uvedení přístroje do provoz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ruční doba 24 měsíců vč. příslušenství </w:t>
      </w:r>
    </w:p>
    <w:p>
      <w:pPr>
        <w:pStyle w:val="Normal"/>
        <w:ind w:left="360" w:firstLine="1483"/>
        <w:rPr>
          <w:rFonts w:ascii="Times New Roman" w:hAnsi="Times New Roman"/>
          <w:color w:val="FF0000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96d9c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267c87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028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89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902895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267c87"/>
    <w:pPr>
      <w:spacing w:lineRule="auto" w:line="360"/>
      <w:jc w:val="center"/>
    </w:pPr>
    <w:rPr>
      <w:b/>
      <w:sz w:val="22"/>
      <w:szCs w:val="20"/>
    </w:rPr>
  </w:style>
  <w:style w:type="paragraph" w:styleId="Annotationtext">
    <w:name w:val="annotation text"/>
    <w:basedOn w:val="Normal"/>
    <w:link w:val="TextkomenteChar"/>
    <w:qFormat/>
    <w:rsid w:val="0090289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02895"/>
    <w:pPr/>
    <w:rPr>
      <w:b/>
      <w:bCs/>
    </w:rPr>
  </w:style>
  <w:style w:type="paragraph" w:styleId="Standard" w:customStyle="1">
    <w:name w:val="Standard"/>
    <w:qFormat/>
    <w:rsid w:val="005a4bd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4bd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362F2-4AC5-4037-98EC-3FFBF14ADC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38</Words>
  <Characters>818</Characters>
  <CharactersWithSpaces>95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9:00Z</dcterms:created>
  <dc:creator>Fridrichová Lenka</dc:creator>
  <dc:description/>
  <dc:language>en-US</dc:language>
  <cp:lastModifiedBy>Panznerová Hana</cp:lastModifiedBy>
  <dcterms:modified xsi:type="dcterms:W3CDTF">2020-12-15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