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Laboratorní vyšetřovací metody – Systém pro automatické izolace nukleových kyselin II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‚Aleš Chodacki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, www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12-15T05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