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  <w:highlight w:val="yellow"/>
              </w:rPr>
              <w:t>vyplní účastník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MUDr. Aleš Chodacki 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6174EE-3AA9-47B4-8BAD-7B1F4F23B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čková Ivana</cp:lastModifiedBy>
  <dcterms:modified xsi:type="dcterms:W3CDTF">2020-12-14T14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