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- Sušící skříň pro endoskopické přístroje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11DC2-23E9-4BA0-A76E-FCEBA4E5D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3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0-11-05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