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/>
          <w:color w:val="auto"/>
        </w:rPr>
      </w:pPr>
      <w:r>
        <w:rPr>
          <w:rFonts w:eastAsia="SimSun" w:cs="Calibri" w:ascii="Calibri" w:hAnsi="Calibri"/>
          <w:color w:val="auto"/>
        </w:rPr>
        <w:t>Technická specifikace</w:t>
      </w:r>
    </w:p>
    <w:p>
      <w:pPr>
        <w:pStyle w:val="Normal"/>
        <w:spacing w:before="40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šící skříň pro endoskopické přístroje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Popis: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ušící skříň pro endoskopické přístroje pro Interní oddělení Nemocnice Chomutov, o.z. Krajské zdravotní, a. 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jc w:val="both"/>
        <w:rPr>
          <w:rFonts w:cs="Calibri"/>
        </w:rPr>
      </w:pPr>
      <w:r>
        <w:rPr>
          <w:rFonts w:cs="Calibri"/>
          <w:sz w:val="24"/>
        </w:rPr>
        <w:t>2 ks</w:t>
        <w:tab/>
        <w:t>Sušící skříň pro endoskopické přístroje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Požadované minimální technické a uživatelské parametry a vlastnos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čena na sušení a skladování flexibilních endoskopů po dezinfekci v automatickém dezinfektoru, bez nutnosti následné redezinfekc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vný závěsný systém na vertikální zavěšení minimálně 8 endoskop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žnost rozšíření o modul na dalších 4 nebo 8 endoskop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nitřní sušení endoskopu nepřetržitým vháněním stlačeného medicinálního vzduchu připojením na interní kanály při tlaku max. 0,5 ba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žnost rozšíření o modul na stlačený medicinální vzdu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stavitelná doba sušen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žnost následného skladování po dobu minimálně 160 hodi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nější sušení endoskopů vzduchem pokojové teploty bez použití přídavného topného systému, přiváděného vestavěným ventilátorem přes  HEPA filt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vládací panel s dotykov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vládací panel vybaven vlastní IP adresou a přes UTP/IP rozhraní umožňovat připojení k tiskárně pro tisk protokol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tevření skříně pouze oprávněnému pracovníkovi přes identifikační kartu RF I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idovatelné skladování, které vyhoví požadavkům hygie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chnické parametr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terní zdroj tlakového vzduch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ůtok vzduchu maximálně 100 l/min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sný bod -43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ltr hepa 0,3µ/99,97DOP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ájecí napětí 230V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ximální spotřeba 250W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ška maximálně 2130 m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ířka maximálně 1280 m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loubka maximálně 470 m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m komory maximálně 0,65 m³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motnost maximálně 200kg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ístroj musí být z důvodu ochrany předchozích investic plně propojitelný - kompatibilní (vzájemně slučitelný, snášenlivý a spojitelný) se všemi stávajícími videoendoskopy (výrobce Olympus) na pracovišti zadavatele Krajské zdravotní a.s., Nemocnice Chomutov o.z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častník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</w:t>
      </w:r>
      <w:r>
        <w:rPr>
          <w:rFonts w:cs="Calibri" w:ascii="Calibri" w:hAnsi="Calibri"/>
          <w:szCs w:val="20"/>
        </w:rPr>
        <w:t>(vyplní účastník)……………………………….</w:t>
      </w:r>
    </w:p>
    <w:p>
      <w:pPr>
        <w:pStyle w:val="Normal"/>
        <w:rPr>
          <w:rFonts w:ascii="Calibri" w:hAnsi="Calibri" w:cs="Calibr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a268ee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268ee"/>
    <w:rPr>
      <w:rFonts w:ascii="Calibri" w:hAnsi="Calibri" w:eastAsia="Calibri" w:cs="Times New Roman"/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a268ee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268e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F3426-74DC-425E-8840-423869FDE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353</Words>
  <Characters>2088</Characters>
  <CharactersWithSpaces>2437</CharactersWithSpaces>
  <Paragraphs>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0:00Z</dcterms:created>
  <dc:creator>Ondová Monika</dc:creator>
  <dc:description/>
  <dc:language>en-US</dc:language>
  <cp:lastModifiedBy>Ondová Monika</cp:lastModifiedBy>
  <dcterms:modified xsi:type="dcterms:W3CDTF">2020-11-05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