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a léčivých přípravků s účinnou látkou ETELKALCETID II 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D197B5-F984-49B9-B6F5-BB2D9A543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12-03T07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