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ETELKALCETID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MUDr. Alešem Chodackim,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ETELKALCETID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TELKALCETID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Aleš Chodacki</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12-03T08:25:00Z</dcterms:modified>
  <cp:revision>3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