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Dezinfektory endoskopických nástrojů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 ks Dezinfektor endoskopů pro oddělení centrální endoskopie Nemocnice Most, o. z., Krajské zdravotní, a.s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ně automatický dezinfektor endoskopů určený pro dezinfekci 2 endoskopů.</w:t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Zadavatel nepřipouští variantu dodání dvou dezinfektorů (každý pro 1 endoskop) místo jednoho (pro 2 endoskopy) z důvodu omezeného prostoru na pracovišti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řízení musí splňovat normu ČSN EN ISO 15883-4. Zadavatel připouští možnost nabídnutí jiného – rovnocenného řešení, které bude splňovat sledovaný účel.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rozměry dezinfektoru: š 750 mm x h 746 mm x v 1 659m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zinfektor bude připojen s minimální stavební připraveností – běžná přípojka studené vody, běžný odpad a elektrický proud 220/230V - 50h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eře přístroje výklopné dopředu s elektronickým uzavíráním a automatickým blokováním během proces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být vyroben z ušlechtilé nerezové oceli a je určen pro dlouholetý provo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dodání dezinfektoru na bázi glutaraldehydu nebo kyseliny peroctov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splňovat kompatibilitu se stávajícími endoskopy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gastroskop – Olympus GIF-Q165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astrofibroskop – Olympus GIF-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kolonoskop – Olympus CF–Q165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kolonoskop – Olympus CF–H185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duodenoskop – Olympus TJF-145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duodenoskop – Olympus TJF-160VR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musí být z důvodu ochrany předchozích investic plně propojitelný – kompatibilní (vzájemně slučitelný, snášenlivý a spojitelný) se všemi stávajícími videoendoskopy na pracovišti zadavatele – oddělení centrální endoskopie, Nemocnice Most, o.z. – Krajská zdravotní a.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ochemická dezinfekce endoskopů s trváním cyklu max. do 20 minut pro kyselinu peroctovou nebo max. do 30 minut pro glutaraldehy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chanické kódování zásobníků na dezinfekci pro vyloučení možnosti jejich vzájemné záměn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egrovaný monitorovací systém zajišťující automatickou kontrolu průchodnosti všech kanálků endoskop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ý pracovní cyklus zahrnující automatické předmytí v detergentu, dezinfekci a závěrečný oplach v čištěné vodě (aqua purificat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dávkování pracovních roztok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kontrola těsnosti endoskopů po celou dobu procesu – test těsno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integrované zařízení k přípravě purifikované vody užívané k závěrečnému oplach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army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t těsnosti endoskopů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a správného připojení konektorů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í dezinfektoru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adiny chemikálií – dezinfekc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ace tepelného přednastavení v dezinfektoru (překročení může vést k poškození pláště endoskopu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isk záznamu o dezinfekci endoskop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character" w:styleId="ProsttextChar" w:customStyle="1">
    <w:name w:val="Prostý text Char"/>
    <w:basedOn w:val="DefaultParagraphFont"/>
    <w:link w:val="PlainText"/>
    <w:qFormat/>
    <w:rsid w:val="006f4b55"/>
    <w:rPr>
      <w:rFonts w:ascii="Arial" w:hAnsi="Arial" w:cs="Courier Ne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6f4b55"/>
    <w:pPr/>
    <w:rPr>
      <w:rFonts w:cs="Courier New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5D628-E3E8-4B64-A491-BEC42C890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7:00Z</dcterms:created>
  <dc:creator>Fridrichová Lenka</dc:creator>
  <dc:description/>
  <dc:language>en-US</dc:language>
  <cp:lastModifiedBy>Panznerová Hana</cp:lastModifiedBy>
  <dcterms:modified xsi:type="dcterms:W3CDTF">2020-12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