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Laboratorní přístroje – plynový chromatograf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2-02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