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bookmarkStart w:id="0" w:name="_GoBack"/>
      <w:bookmarkEnd w:id="0"/>
      <w:r>
        <w:rPr/>
        <w:t>Elektrická odsávač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 xml:space="preserve">Elektrická odsávačka pro odštěpné závody Krajské zdravotní, a. s.  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1"/>
        </w:numPr>
        <w:ind w:left="709" w:hanging="360"/>
        <w:rPr/>
      </w:pPr>
      <w:r>
        <w:rPr/>
        <w:t>20 ks pojízdných elektrických odsávaček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Elektrická odsávačka musí být zdravotnickým prostředkem a splňovat všechny náležitosti dle zákona č. 268/2014 Sb. o zdravotnických prostředcích ve znění pozdějších předpisů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Ke každému kusu elektrické odsávačky požadujeme (detailnější popis viz příslušenství):</w:t>
      </w:r>
    </w:p>
    <w:p>
      <w:pPr>
        <w:pStyle w:val="NoSpacing"/>
        <w:numPr>
          <w:ilvl w:val="1"/>
          <w:numId w:val="3"/>
        </w:numPr>
        <w:ind w:left="1418" w:hanging="360"/>
        <w:jc w:val="both"/>
        <w:rPr/>
      </w:pPr>
      <w:r>
        <w:rPr/>
        <w:t>1 ks</w:t>
        <w:tab/>
        <w:t xml:space="preserve">vozík </w:t>
      </w:r>
    </w:p>
    <w:p>
      <w:pPr>
        <w:pStyle w:val="NoSpacing"/>
        <w:numPr>
          <w:ilvl w:val="1"/>
          <w:numId w:val="3"/>
        </w:numPr>
        <w:ind w:left="1418" w:hanging="360"/>
        <w:jc w:val="both"/>
        <w:rPr/>
      </w:pPr>
      <w:r>
        <w:rPr/>
        <w:t>1 ks</w:t>
        <w:tab/>
        <w:t>držák láhve na eurolištu</w:t>
      </w:r>
    </w:p>
    <w:p>
      <w:pPr>
        <w:pStyle w:val="NoSpacing"/>
        <w:numPr>
          <w:ilvl w:val="1"/>
          <w:numId w:val="3"/>
        </w:numPr>
        <w:ind w:left="1418" w:hanging="360"/>
        <w:jc w:val="both"/>
        <w:rPr/>
      </w:pPr>
      <w:r>
        <w:rPr/>
        <w:t>1 ks</w:t>
        <w:tab/>
        <w:t>zásobník katetrů plastový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Součástí nabídky je pozáruční servis na 72 měsíců po uplynutí záruky. Rozsah pozáručního servisu je specifikován čl. VI kupní smlouvy.</w:t>
      </w:r>
    </w:p>
    <w:p>
      <w:pPr>
        <w:pStyle w:val="NoSpacing"/>
        <w:ind w:left="1418" w:hanging="0"/>
        <w:jc w:val="both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ojízdná elektrická odsávačk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Sací výkon minimálně 30 l/min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odtlak minimálně 90 kP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Hlučnost maximálně 37 dB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Odsávací systém: pístový bezúdržbový pro rychlý nástup vaku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Sací systém: nízkootáčkový 70 ot./min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Tichý chod bez vibrací s možností dlouhodobého nepřetržitého odsávání 24 hod. a více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řesné nastavení vakua membránovým regulátorem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Světelná indikace chodu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Dotykový spínač ON/OFF s rovnou plochou (pro dezinfekční účely – určeno pro oddělení s infekčními pacienty, kde je nutná maximální možná dezinfekce přístroje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Barevně značený manometr (pro snadnou orientaci obsluhy v úrovni podtlaku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ojistná nádoba s víčkem proti přesátí vč. propojovací hadice se spojkami, autoklávovatelné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>Požadované příslušenství ke každému kusu: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/>
      </w:pPr>
      <w:r>
        <w:rPr/>
        <w:t>Vozík s eurolištou a bržděnými antistatickými kolečky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/>
      </w:pPr>
      <w:r>
        <w:rPr/>
        <w:t>Držák láhve na eurolištu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5"/>
        </w:numPr>
        <w:ind w:left="709" w:hanging="360"/>
        <w:jc w:val="both"/>
        <w:rPr/>
      </w:pPr>
      <w:r>
        <w:rPr/>
        <w:t>Zásobník katetrů plastový o minimální délce 480 mm s držákem na eurolištu</w:t>
        <w:tab/>
      </w:r>
      <w:r>
        <w:rPr>
          <w:b/>
        </w:rPr>
        <w:t>1 ks</w:t>
      </w:r>
    </w:p>
    <w:p>
      <w:pPr>
        <w:pStyle w:val="Normal"/>
        <w:ind w:left="720" w:hanging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Další příslušenství nutné k uvedení přístroje do provozu a ke splnění účelu použití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říjmení, podpis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2240ca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240ca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56b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40ca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40ca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4e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240ca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81628-7B9C-4AB8-9FD5-15EA6413C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2:00Z</dcterms:created>
  <dc:creator>Večerková Lucie</dc:creator>
  <dc:description/>
  <dc:language>en-US</dc:language>
  <cp:lastModifiedBy>Večerková Lucie</cp:lastModifiedBy>
  <cp:lastPrinted>2020-09-30T06:42:00Z</cp:lastPrinted>
  <dcterms:modified xsi:type="dcterms:W3CDTF">2020-11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