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pro automatizaci denaturace a hybridizace při „in-situ“ fluorescenční hybridizaci pro Krajskou zdravotní,a.s. -Masarykovu nemocnici, o. 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sz w:val="22"/>
          <w:szCs w:val="22"/>
        </w:rPr>
        <w:t>§ 54</w:t>
      </w:r>
      <w:r>
        <w:rPr>
          <w:rStyle w:val="InternetLink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á v posledních 3 letech pravomocně uloženou pokutu za umožnění výkonu nelegální práce podle zvláštního právního předpi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Jakub Žídek</dc:creator>
  <dc:description/>
  <cp:keywords/>
  <dc:language>en-US</dc:language>
  <cp:lastModifiedBy>jirina.sifaldova</cp:lastModifiedBy>
  <cp:lastPrinted>2011-02-28T12:40:00Z</cp:lastPrinted>
  <dcterms:modified xsi:type="dcterms:W3CDTF">2012-06-18T07:47:00Z</dcterms:modified>
  <cp:revision>3</cp:revision>
  <dc:subject/>
  <dc:title>Příloha č</dc:title>
</cp:coreProperties>
</file>