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- Kardiotokografy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BA8A8-F83F-4078-8897-98AB7EAE0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187</Words>
  <Characters>1104</Characters>
  <CharactersWithSpaces>12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5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10-2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