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Zvýšení kvality návazné péče Krajské zdravotní, a.s. – Kardiotokografy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82E341-600B-4DEA-A841-65A1C5B16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9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11-0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