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Calibri" w:hAnsi="Calibri" w:eastAsia="SimSun" w:cs="Calibri"/>
          <w:color w:val="auto"/>
        </w:rPr>
      </w:pPr>
      <w:bookmarkStart w:id="0" w:name="_GoBack"/>
      <w:bookmarkEnd w:id="0"/>
      <w:r>
        <w:rPr>
          <w:rFonts w:eastAsia="SimSun" w:cs="Calibri" w:ascii="Calibri" w:hAnsi="Calibri"/>
          <w:color w:val="auto"/>
        </w:rPr>
        <w:t>Technická specifik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diotokograf</w:t>
      </w:r>
    </w:p>
    <w:p>
      <w:pPr>
        <w:pStyle w:val="Normal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Popi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rapartální fetomaternální CTG monitor pro sledování rodičky a dítěte před porodem a během porodu s rozšířením o bezdrátovou technologii kontinuální monitorac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Seznam požadovaných položek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2 ks</w:t>
        <w:tab/>
        <w:t>Intrapartální fetální monitor (Nemocnice Děčín, Gynekologicko – porodnické oddělení)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1 ks</w:t>
        <w:tab/>
        <w:t>Intrapartální fetální monitor (Nemocnice Teplice, Gynekologicko – porodnické oddělení)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Požadované minimální technické a uživatelské parametry a vlastnosti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ntrapartální fetální monitor (1 ks)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rapartální monitor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voukanálový přístroj pro snímání dvojčat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ifikace kanálů mezi plody a mezi matkou a plody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ování děložních stahů (TOCO)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nímání srdeční frekvence plodů (FHR)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matická detekce pohybu plodů (AFM)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mé snímání EKG plodu (DECG)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mé měření nitroděložního tlaku (IUP)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bavení pro kabelové i bezdrátové (telemetrické) snímání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dy kabelové voděodolné s délkou kabelu minimálně 2,5m:</w:t>
      </w:r>
    </w:p>
    <w:p>
      <w:pPr>
        <w:pStyle w:val="Normal"/>
        <w:numPr>
          <w:ilvl w:val="1"/>
          <w:numId w:val="2"/>
        </w:numPr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x TOCO sonda</w:t>
      </w:r>
    </w:p>
    <w:p>
      <w:pPr>
        <w:pStyle w:val="Normal"/>
        <w:numPr>
          <w:ilvl w:val="1"/>
          <w:numId w:val="2"/>
        </w:numPr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x US sonda</w:t>
      </w:r>
    </w:p>
    <w:p>
      <w:pPr>
        <w:pStyle w:val="Normal"/>
        <w:numPr>
          <w:ilvl w:val="1"/>
          <w:numId w:val="2"/>
        </w:numPr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x elektroda včetně potřebné kabeláže pro přímé měření EKG plodu (skalpová elektroda) 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120"/>
        <w:contextualSpacing/>
        <w:jc w:val="both"/>
        <w:rPr>
          <w:rFonts w:cs="Calibri"/>
        </w:rPr>
      </w:pPr>
      <w:r>
        <w:rPr>
          <w:rFonts w:cs="Calibri"/>
        </w:rPr>
        <w:t>Regulovatelná hlasitost ozev plodu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nímání EKG matky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nímání NIBP matky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nímání SpO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 xml:space="preserve"> matky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nímání pulzu matky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revný LCD displej s úhlopříčkou minimálně 6“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ládání v českém jazyce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ovaná termotiskárna s nastavitelnou rychlostí tisku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ávání pacientských dat 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ládání měřených parametrů s možností pozdějšího vytisknutí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znam naměřených dat přímo v paměti přístroje v rozsahu alespoň 6 hodin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vukové a vizuální alarmy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tavitelnost mezí (limitů) alarmů pro měřené parametry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tavitelnost hlasitosti alarmů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tavení data a času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žnost budoucího připojení do monitorovacího a archivačního systému 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turační čidlo s kabelem pro snímání SpO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 xml:space="preserve"> matky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žeta s tlakovou hadicí pro snímání NIBP matky – 3 ks z různou velikostí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ízdný vozík k umístění přístroje, minimálně dva šuplíky k uložení sond a příslušenství, minimálně dvě brzditelná koleč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before="0" w:after="120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ezdrátová CTG technologie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pro monitorování srdeční frekvence plodu, srdeční frekvence matky a děložních stahů pomocí jednorázových nalepovacích (adhezivních) elektrod (bez použití obvodového tělového pásu) snímáním signálů EKG a EMG vhodné především pro matky s vysokým BMI,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Kapacita baterie minimálně na 16 hodin monitorování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Včetně komunikačního modulu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Minimálně 10 ks monitorovacích elektrod pro každý přístroj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Účastník prohlašuje, že jím nabízené plnění splňuje všechny požadavky uvedené v této Příloze č. 2 Technická specifikace: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V ……(vyplní účastník)……… dne ……(vyplní účastník)………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 společnost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</w:t>
      </w:r>
      <w:r>
        <w:rPr>
          <w:rFonts w:cs="Calibri" w:ascii="Calibri" w:hAnsi="Calibri"/>
          <w:szCs w:val="20"/>
        </w:rPr>
        <w:t>(vyplní účastník)………………………………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soba oprávněná jednat za účastníka (pozice, titul, jméno, příjmení)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</w:t>
      </w:r>
      <w:r>
        <w:rPr>
          <w:rFonts w:cs="Calibri" w:ascii="Calibri" w:hAnsi="Calibri"/>
          <w:szCs w:val="20"/>
        </w:rPr>
        <w:t>(vyplní účastník)……………………………….</w:t>
      </w:r>
    </w:p>
    <w:p>
      <w:pPr>
        <w:pStyle w:val="Normal"/>
        <w:rPr>
          <w:rFonts w:ascii="Calibri" w:hAnsi="Calibri" w:cs="Calibri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rsid w:val="00a268ee"/>
    <w:pPr>
      <w:keepNext w:val="true"/>
      <w:keepLines/>
      <w:suppressAutoHyphens w:val="true"/>
      <w:spacing w:lineRule="auto" w:line="276" w:before="480" w:after="0"/>
      <w:outlineLvl w:val="0"/>
    </w:pPr>
    <w:rPr>
      <w:rFonts w:ascii="Cambria" w:hAnsi="Cambria"/>
      <w:b/>
      <w:bCs/>
      <w:color w:val="365F91"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a268ee"/>
    <w:rPr>
      <w:rFonts w:ascii="Calibri" w:hAnsi="Calibri" w:eastAsia="Calibri" w:cs="Times New Roman"/>
      <w:sz w:val="22"/>
      <w:szCs w:val="22"/>
      <w:lang w:eastAsia="en-US"/>
    </w:rPr>
  </w:style>
  <w:style w:type="character" w:styleId="Nadpis1Char" w:customStyle="1">
    <w:name w:val="Nadpis 1 Char"/>
    <w:link w:val="Heading1"/>
    <w:uiPriority w:val="9"/>
    <w:qFormat/>
    <w:rsid w:val="00a268ee"/>
    <w:rPr>
      <w:rFonts w:ascii="Cambria" w:hAnsi="Cambria"/>
      <w:b/>
      <w:bCs/>
      <w:color w:val="365F91"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a268e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076270-E92F-4A41-BD8A-71480B38B1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2</Pages>
  <Words>388</Words>
  <Characters>2290</Characters>
  <CharactersWithSpaces>2673</CharactersWithSpaces>
  <Paragraphs>5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37:00Z</dcterms:created>
  <dc:creator>Fridrichová Lenka</dc:creator>
  <dc:description/>
  <dc:language>en-US</dc:language>
  <cp:lastModifiedBy>Ondová Monika</cp:lastModifiedBy>
  <dcterms:modified xsi:type="dcterms:W3CDTF">2020-11-03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