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LÉHO ROZSAHU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 w:val="24"/>
              </w:rPr>
              <w:t>Modernizace přístrojového vybavení – LU, CT-simulátor, terapeutický RTG, kardio SPECT – Zřízení zákrokového sálu brachyterapie vč. nástavby 2.NP, Komplexní onkologické centrum V Podhájí, Krajská zdravotní, a.s. – Masarykova nemocnice v Ústí nad Labem, o.z. – projektové práce 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lang w:eastAsia="cs-CZ"/>
              </w:rPr>
              <w:t xml:space="preserve">Termín plnění </w:t>
            </w:r>
            <w:r>
              <w:rPr/>
              <w:t>1. až 4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19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A9840C-EC08-46CF-BE70-07A7FC9AC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2</Pages>
  <Words>187</Words>
  <Characters>1106</Characters>
  <CharactersWithSpaces>1291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0:00Z</dcterms:created>
  <dc:creator>Kozáková Dana</dc:creator>
  <dc:description/>
  <dc:language>en-US</dc:language>
  <cp:lastModifiedBy>Panznerová Hana</cp:lastModifiedBy>
  <dcterms:modified xsi:type="dcterms:W3CDTF">2020-11-2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