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výšení kvality návazné péče Krajské zdravotní, a.s. – Ultrazvuky III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(název části – doplní účastník)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8</Words>
  <Characters>880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0:00Z</dcterms:created>
  <dc:creator>Panznerová Hana</dc:creator>
  <dc:description/>
  <dc:language>en-US</dc:language>
  <cp:lastModifiedBy>Panznerová Hana</cp:lastModifiedBy>
  <dcterms:modified xsi:type="dcterms:W3CDTF">2020-10-11T08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