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Zvýšení kvality návazné péče Krajské zdravotní, a.s. -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 Pacientský monitor pro měření hloubky anestezie a regionální oxymetrie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0-11-16T12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