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ind w:left="3686" w:hanging="368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výšení kvality návazné péče Krajské zdravotní, a.s. -</w:t>
      </w:r>
      <w:bookmarkStart w:id="0" w:name="_GoBack"/>
      <w:bookmarkEnd w:id="0"/>
    </w:p>
    <w:p>
      <w:pPr>
        <w:pStyle w:val="Normal"/>
        <w:ind w:left="3686" w:hanging="368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acientský monitor pro měření hloubky anestezie a regionální oxymetrie</w:t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950312-4D6B-440B-A6B3-6F9886FDA4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6</TotalTime>
  <Application>LibreOffice/7.4.7.2$Linux_X86_64 LibreOffice_project/40$Build-2</Application>
  <AppVersion>15.0000</AppVersion>
  <Pages>1</Pages>
  <Words>194</Words>
  <Characters>1148</Characters>
  <CharactersWithSpaces>134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0-11-16T12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