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-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Pacientský monitor pro měření hloubky anestezie a regionální oxymetrie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43FA9-758A-43AB-9C77-EFE460CD3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11-16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