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-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 Gynekologické křeslo a transportní lůžka část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1/2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11-16T12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