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Gynekologické křeslo a transportní lůžka - část 1 - Gynekologické vyšetřovací křeslo“.</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gynekologicko-porodn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prodávající se zavazuje zaplatit kupujícímu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zavazuj se prodávající zaplatit kupujícímu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Petrovská</dc:creator>
  <dc:description>verze 1 od 1.10.2017</dc:description>
  <cp:keywords/>
  <dc:language>en-US</dc:language>
  <cp:lastModifiedBy>Sedlák Marek</cp:lastModifiedBy>
  <cp:lastPrinted>2017-09-13T12:01:00Z</cp:lastPrinted>
  <dcterms:modified xsi:type="dcterms:W3CDTF">2020-11-16T12:3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