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 -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výšení kvality návazné péče Krajské zdravotní, a.s. -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nekologické křeslo a transportní lůžka</w:t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Spacing"/>
        <w:ind w:hanging="0"/>
        <w:rPr/>
      </w:pPr>
      <w:r>
        <w:rPr>
          <w:b/>
        </w:rPr>
        <w:t xml:space="preserve">Část 1 </w:t>
      </w:r>
      <w:r>
        <w:rPr>
          <w:b/>
          <w:i/>
        </w:rPr>
        <w:t xml:space="preserve">Gynekologické vyšetřovací křeslo </w:t>
      </w:r>
      <w:r>
        <w:rPr/>
        <w:t>(specifikace obsahu viz níže)</w:t>
      </w:r>
    </w:p>
    <w:p>
      <w:pPr>
        <w:pStyle w:val="NoSpacing"/>
        <w:numPr>
          <w:ilvl w:val="0"/>
          <w:numId w:val="3"/>
        </w:numPr>
        <w:rPr/>
      </w:pPr>
      <w:r>
        <w:rPr/>
        <w:t>1 ks gynekologického vyšetřovacího křesla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jc w:val="both"/>
        <w:rPr/>
      </w:pPr>
      <w:r>
        <w:rPr>
          <w:b/>
        </w:rPr>
        <w:t xml:space="preserve">Část 2 </w:t>
      </w:r>
      <w:r>
        <w:rPr>
          <w:b/>
          <w:i/>
        </w:rPr>
        <w:t>Transportní lůžka</w:t>
      </w:r>
      <w:r>
        <w:rPr/>
        <w:t xml:space="preserve"> (specifikace obsahu viz níže)</w:t>
      </w:r>
    </w:p>
    <w:p>
      <w:pPr>
        <w:pStyle w:val="NoSpacing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2 ks transportních lůžek</w:t>
      </w:r>
    </w:p>
    <w:p>
      <w:pPr>
        <w:pStyle w:val="NoSpacing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1 - Gynekologické vyšetřovací křeslo</w:t>
      </w:r>
    </w:p>
    <w:p>
      <w:pPr>
        <w:pStyle w:val="NoSpacing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pis:</w:t>
      </w:r>
      <w:r>
        <w:rPr>
          <w:rFonts w:cs="Times New Roman" w:ascii="Times New Roman" w:hAnsi="Times New Roman"/>
          <w:sz w:val="24"/>
          <w:szCs w:val="24"/>
        </w:rPr>
        <w:t xml:space="preserve"> Vyšetřovací křeslo elektricky polohovatelné s integrovaným kolposkopem pro vyšetřování gynekologických pacientek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Gynekologické vyšetřovací křeslo (Nemocnice Teplice, gynekologicko-porodnické oddělení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nekologické vyšetřovací křesl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y nastavitelná výška křes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nižší nástupní výška maximálně 65 cm tj. vzdálenost mezi zemí a nejnižší polohou plochy sedacího díl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ný nástupní schůdek s protiskluzovou úpravou povrch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vyšší výška sedací části od země minimálně 90 c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é nastavení náklonu sedací i opěrné část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řka pracovní plochy sedáku minimálně 60 c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ížitelnost minimálně 180 k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žní ovladač pro polohování křes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ční ovladač pro polohování křes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ezová odpadová mís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ční madla (opěrky rukou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ra hlavy (podhlavník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volby mezi podkoleními (tzv. šauty) a patními opěrkami noho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ák s výřez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ák papír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davná lampa – např. uchycená na boční liště křesla nebo jiné řešení uchyce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ý kolposkop do konstrukce křesl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 zdrojem světla LED technologi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ětšení ve třech krocích v rozsahu minimálně 6x až 16x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mený binokulární tubu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ený filtr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ožnost úpravy či adaptéru pro napojení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laseru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ČÁST 2 -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Transportní lůž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p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ní lůžko s vyšší nosností pro převoz pacientů v akutních stavech z/na jednotky intenzivní péče spolu s přístroji pro podporu životních funkcí s možností provádění diagnostiky i terapie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Transportní lůžko (Nemocnice Teplice – ARO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Transportní lůžko (Nemocnice Teplice – Chirurgie JIP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ní a jednoduše čistitelná sloupová konstrukce lůž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aulický zdvih lůžka minimálně v rozsahu 60-85 cm, ovládací pedály na obou stranách lůž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yřdílná ložná plocha minimálně 190x65 cm polohovatelná s posilováním (pomocí plynových pružin, apod.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ější šířka lůžka musí být v rozmezí od 76 cm do 87 cm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aulický náklon do Trendelenburgovy a antitrendeleburgovy polohy minimálně 12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é sklopné postranice nepřesahující vnější obrys lůžka, bezpečné sklápění postranic s tlumičem či plynopružinou, automatická blokace spuštění při zatížení pacientem zevnitř, s ovládáním spuštění od hlavy i nohou pacient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ečka s centrálním ovládáním brzd ze všech 4 stran, průměr minimálně 200 mm + páté centrální aretovatelné a odpružené kolečko pro snadný transport a manipulaci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 pro bezpečné umístění tlakové lahve s kyslíkem, včetně možnosti jejího přichycen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tranách univerzální držáky na drobné příslušenství, eurolišta za hlavou pacient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žná deska RTG transparentní pro možnost snímkování přímo na lůžk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ná nárazová kolečka a lišty po celém obvodu lůž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é pracovní zatížení minimálně 320 kg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á výsuvná/sklopná řídící madla u nohou pacienta (možnost využití madel pro tlačení lůžka výhodou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integrovaný sklopný/výsuvný infuzní stojan u hlavy pacient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ace kombinovaná ze studené PUR a viskoelastické pěny s voděodolným paropropustným antistatickým potahem, výška minimálně 10cm certifikovaná na 24 hodinový pobyt pacient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ápěcí stolek u nohou pacienta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škeré příslušenství lůžka (stolek, madla, infuzní stojany, postranice) jsou do lůžka integrované a sklopné / zasunutelné do konstrukce lůžka. Odnímatelné prvky nejsou z důvodu bezpečnosti přípustné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84" w:top="2041" w:footer="39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270</wp:posOffset>
          </wp:positionH>
          <wp:positionV relativeFrom="page">
            <wp:posOffset>3175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50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350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f74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f267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f74f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f267c"/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Annotationreference">
    <w:name w:val="annotation reference"/>
    <w:uiPriority w:val="99"/>
    <w:unhideWhenUsed/>
    <w:qFormat/>
    <w:rsid w:val="006f6a3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6f6a3e"/>
    <w:rPr>
      <w:sz w:val="20"/>
      <w:szCs w:val="20"/>
    </w:rPr>
  </w:style>
  <w:style w:type="character" w:styleId="TextkomenteChar1" w:customStyle="1">
    <w:name w:val="Text komentáře Char1"/>
    <w:link w:val="Annotationtext"/>
    <w:qFormat/>
    <w:rsid w:val="006f6a3e"/>
    <w:rPr>
      <w:rFonts w:ascii="Calibri" w:hAnsi="Calibri" w:eastAsia="Calibri" w:cs="Calibri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a3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e2a2f"/>
    <w:rPr/>
  </w:style>
  <w:style w:type="character" w:styleId="InternetLink">
    <w:name w:val="Hyperlink"/>
    <w:basedOn w:val="DefaultParagraphFont"/>
    <w:uiPriority w:val="99"/>
    <w:unhideWhenUsed/>
    <w:rsid w:val="00f14c6b"/>
    <w:rPr>
      <w:color w:val="CC9900" w:themeColor="hyperlink"/>
      <w:u w:val="single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fc3491"/>
    <w:rPr>
      <w:rFonts w:ascii="Calibri" w:hAnsi="Calibri" w:eastAsia="Calibri" w:cs="Calibri"/>
      <w:b/>
      <w:bCs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7ae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37a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334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6f6a3e"/>
    <w:pPr>
      <w:suppressAutoHyphens w:val="true"/>
      <w:spacing w:lineRule="auto" w:line="240" w:before="0" w:after="120"/>
      <w:ind w:left="811" w:hanging="454"/>
    </w:pPr>
    <w:rPr>
      <w:rFonts w:ascii="Calibri" w:hAnsi="Calibri" w:eastAsia="Calibri" w:cs="Calibri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f14c6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14c6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c6b"/>
    <w:pPr>
      <w:spacing w:before="0" w:after="100"/>
      <w:ind w:left="44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3491"/>
    <w:pPr>
      <w:suppressAutoHyphens w:val="false"/>
      <w:spacing w:before="0" w:after="200"/>
      <w:ind w:left="0" w:hanging="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fc3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7ae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37ae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905b8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Základní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3A4CB1-3DC0-4B3D-8823-3E7059F90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547</Words>
  <Characters>3233</Characters>
  <CharactersWithSpaces>3773</CharactersWithSpaces>
  <Paragraphs>7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28:00Z</dcterms:created>
  <dc:creator>Keller Pavel</dc:creator>
  <dc:description/>
  <dc:language>en-US</dc:language>
  <cp:lastModifiedBy>Sedlák Marek</cp:lastModifiedBy>
  <cp:lastPrinted>2019-08-01T10:16:00Z</cp:lastPrinted>
  <dcterms:modified xsi:type="dcterms:W3CDTF">2020-11-16T12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