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nesteziologické přístroje včetně monitorů vitálních funkcí pro ARO - 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emocnice Most, o.z.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68B6-5D35-4134-8006-18C7583E0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11-16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