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Anesteziologické přístroje včetně monitorů vitálních funkcí pro ARO - Nemocnice Most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88031-89EB-4B73-AA7D-F5359B849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11-16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