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Mycí a dezinfekční automaty II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ycí a dezinfekční automaty pro Nemocnici Chomutov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ks Oddělení centrálních operačních sálů a sterilizace, Nemocnice Chomutov, o.z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ch operačních sálů a sterilizace, Nemocnice Chomutov,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mocnice Chomutov, oddělení centrálních operačních sálů a sterilizace – 2 k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 automatický mycí a dezinfekční automat dvoudveřový s čelním plněním s vyklápěcími prosklenými dvířky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Ovládací panel se skleněným povrchem nebo s povrchem z tvrzeného plastu umožňující snadné ovládání a čištění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Nerezová mycí komora s osvětlením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cs="Times New Roman" w:ascii="Times New Roman" w:hAnsi="Times New Roman"/>
        </w:rPr>
        <w:t>Vestavěný horkovzdušný sušící agregát o ventilačním výkonu min. 1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od (tol. 10 %) s aktivním HEPA filtrem min. třídy H 14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Vestavěný kondenzátor par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Oběhové čerpadlo o výkonu min. 600 l/min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Systém trojí filtrace vody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Průtokoměr ke kontrole množství napuštěné vody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Vypouštěcí ventil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2 dávkovací čerpadla pro tekuté čisticí prostředky a dezinfekci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2 ostřikovací ramen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Další ostřikovací ramena na vkládaných vozících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Přímé připojení vozíků k rozvodům vody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Důkladné vyčištění dutých těles systémem pro injektorové mytí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Vnější rozměry přístroje max. 1840 x 650 x 710 mm (v x š x h)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Přístroj je vyroben z vysoce jakostní nerez oceli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Vysoká tepelná izolace k minimalizaci spotřeby energi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bojler pro předehřev oplachové vody min. 18 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ý přístroj musí umožňovat termickou a chemotermickou dezinfekci v parametrech uvedených ve vyhl. 306/2012 Sb.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slušenství - Mycí koš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em pro obě my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ks transportní vozík s dokovacím systéme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ks základní vozík </w:t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 podlažní k uložení např. OP instrumentári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 mycí ramena, s možností vyjmutí všech pater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 10 DIN sí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ks základní vozík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 podlažní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jektorový vozík k uložení např. MIC instrumentári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mycí ramen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 18 injektorových pouzder se silikonovými kryty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. délka nástroje 500 mm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. ø nástroje 11 mm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 přípojek Luer-lock se silikonovou hadicí 400 mm pro připojení dutých těles o ø 6 mm a 2 mm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 silikonových podložek pro vložení se silikonovou hadicí 400 mm s otevřeným koncem 400 m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ks základní vozík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podlažní pro uložení 16 párů OP obuv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 ks sítová miska DIN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výklopná madl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nástavec pro drobné díly uzavírateln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koš na rozkládací MIC nástroj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nástavec/buben pro optické kabely a odsávací hadice</w:t>
      </w:r>
    </w:p>
    <w:p>
      <w:pPr>
        <w:pStyle w:val="Normal"/>
        <w:ind w:left="1843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ind w:left="1843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emocnice Chomutov, oddělení centrálních operačních sálů a sterilizac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>– 1 k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amostatně stojící jednodveřový mycí a dezinfekční automat </w:t>
      </w:r>
      <w:r>
        <w:rPr>
          <w:rFonts w:cs="Times New Roman" w:ascii="Times New Roman" w:hAnsi="Times New Roman"/>
          <w:sz w:val="24"/>
        </w:rPr>
        <w:t>s elektrickým ohřev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kace dle normy EN ISO 15883-1(shoda doložena certifikátem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. vnější rozměry přístroje (včetně nerezového víka): 835 x 600 x 600 mm </w:t>
      </w:r>
      <w:r>
        <w:rPr>
          <w:rFonts w:eastAsia="Times New Roman" w:cs="Times New Roman" w:ascii="Times New Roman" w:hAnsi="Times New Roman"/>
          <w:lang w:eastAsia="cs-CZ"/>
        </w:rPr>
        <w:t>(v x š x h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ezové vnější opláště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ředu výklopné celonerezové dveř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cí a dezinfekční programy s použitím chemie: pH neutrální, enzymatické nebo alkalické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nastavené mycí a dezinfekční programy pro zdravotnické pomůcky (např. termické dezinfekce 90°C – 5‘, Oftalmologie, OP-obuv, Speciál 93°C – 10‘, atd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espárově svařovaný mycí prostor s hladkými šv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ytá topná tělesa mimo mycí pros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 s přívodem čerstvé vody do každé fáze program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komponentový filtrační systém mycí lázně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cí prostor vybavený dvěma nerezovými mycími rame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y mycího tlaku a rotace ostřikovacích ram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ouplášťová konstrukce z nerezové oceli s tepelnou a zvukovou izol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cky blokované dveře během mycího cykl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dovírání a uzamykání dveř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avěný horkovzdušný sušící agregát o ventilačním výkonu min. 6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hod (tol. 10 %) s aktivním HEPA filtrem min. třídy H 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cí a dezinfekční automat s mycím prostorem o kapacitě až např. 8 sít DIN, 48 GYN zrcátek, 1-2 MIC sad nebo 14 párů OP obuv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konné oběhové čerpadlo s variabilními otáčkami o celkovém výkonu min. Qmax 500 l/mi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něný nebo nerezový dotykový ovládací panel s min. 3 tlačítky rychlé vol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cká, programovatelná řídící jednotka (min. 15 zákl. programů a min. 2 volná programová míst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vestavěný dávkovač pro tekutou mycí chem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veřní dávkovač pro tekutou oplachovou chem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avěný kondenzátor par s rozstřikovač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avěný změkčovač vod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ypka soli umístěná ergonomicky ve dveří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ární koncepce vnitřního košového vybav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ý přístroj musí umožňovat termickou a chemotermickou dezinfekci v parametrech uvedených ve vyhl. 306/2012 Sb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lušenství - Mycí koš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patrový koš pro uložení min. 8 ks běžných sítových misek DIN a různých nástavců, mycí/ostřikovací rameno pro každé patro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ks DIN sít standartní velikosti pro uložení OP instrumentár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x příslušenství pro přípravu MIC instrumentária do délky až 55c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injektorový vozík s min. 40 injektorovými tryskami pro duté nástroj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koš - nástavec 1/2 na rozkládací MIC nástroj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koš - nástavec/buben pro optické kabely a odsávací hadi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vložka - nástavec/síto s víkem pro velmi drobné díl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nástavec na OP obuv s 14 držáky pro OP obuv do velikosti 48</w:t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ztahovat záruční podmínky jako na zařízení nové</w:t>
      </w:r>
      <w:r>
        <w:rPr>
          <w:rFonts w:cs="Times New Roman" w:ascii="Times New Roman" w:hAnsi="Times New Roman"/>
          <w:sz w:val="24"/>
          <w:szCs w:val="24"/>
        </w:rPr>
        <w:t>, a to v plném rozsahu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15240</wp:posOffset>
          </wp:positionH>
          <wp:positionV relativeFrom="page">
            <wp:posOffset>21209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79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79a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97aa3"/>
    <w:rPr/>
  </w:style>
  <w:style w:type="character" w:styleId="ZkladntextodsazenChar" w:customStyle="1">
    <w:name w:val="Základní text odsazený Char"/>
    <w:basedOn w:val="DefaultParagraphFont"/>
    <w:qFormat/>
    <w:rsid w:val="00c024db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97aa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f430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c024db"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51</Words>
  <Characters>5021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9:00Z</dcterms:created>
  <dc:creator>Jurkaninová Jaroslava</dc:creator>
  <dc:description/>
  <dc:language>en-US</dc:language>
  <cp:lastModifiedBy>Jurkaninová Jaroslava</cp:lastModifiedBy>
  <dcterms:modified xsi:type="dcterms:W3CDTF">2020-11-0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