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5133"/>
        <w:gridCol w:w="3117"/>
      </w:tblGrid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Čás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 xml:space="preserve">Název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Částka v Kč bez DPH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Skiaskopický přístroj s C-ramenem I. (Nemocnice Děčín, chirurgické oddělení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 090 909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Skiaskopický přístroj s C-ramenem II. (Nemocnice Most, chirurgické oddělení a Nemocnice Chomutov, oddělení centrálních operačních sálů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 462 8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6d2c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d2cf6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0e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6d2cf6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20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9:00Z</dcterms:created>
  <dc:creator>Panznerová Hana</dc:creator>
  <dc:description/>
  <dc:language>en-US</dc:language>
  <cp:lastModifiedBy>Panznerová Hana</cp:lastModifiedBy>
  <dcterms:modified xsi:type="dcterms:W3CDTF">2020-10-2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