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Instrumentária pro osteosyntézy kostí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D89671-1C22-4C52-8695-D2ED3DF02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11-0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