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Monitorovací systémy II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0FFB2-018D-4CF9-8F5C-6A79F0F71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10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