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Laboratorní vyšetřovací metody – Systém pro statimovou analýzu přítomnosti SARS – CoV – 2 I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0</Words>
  <Characters>827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7:00Z</dcterms:created>
  <dc:creator>Fridrichová Lenka</dc:creator>
  <dc:description/>
  <dc:language>en-US</dc:language>
  <cp:lastModifiedBy>Kremličková Václava</cp:lastModifiedBy>
  <dcterms:modified xsi:type="dcterms:W3CDTF">2020-11-09T09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