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Laboratorní vyšetřovací metody – systém pro statimovou analýzu přítomnosti sars – cov- 2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1CAB1A-89EC-4634-AA08-C04FE681D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7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0-11-09T09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