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>Zvýšení kvality návazné péče Krajské zdravotní, a.s. – Přístroj pro systémovou řízenou hypotermii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20-10-23T05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