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uly pro monitory Carescape pro KAPIM Masarykovy nemocnice v Ústí nad Labem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11-05T0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