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 MALÉHO ROZSAHU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Moduly pro monitory Carescape pro kapim masarykovy nemocnice v ústí nad labem, o. z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analogicky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991350-8058-44BA-A29A-CBC6FB9A08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2</TotalTime>
  <Application>LibreOffice/7.4.7.2$Linux_X86_64 LibreOffice_project/40$Build-2</Application>
  <AppVersion>15.0000</AppVersion>
  <Pages>1</Pages>
  <Words>163</Words>
  <Characters>962</Characters>
  <CharactersWithSpaces>112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33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0-11-05T08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