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oduly pro monitory Carescape pro KAPIM Masarykovy nemocnice v Ústí nad Labem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, o. 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ED1B8D-AED4-4E97-AA86-EC25BCF6C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3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0-11-05T08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