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léčivých přípravků s účinnou látkou ANTIBIOTIKUM PENICILINOVÉ ŘADY II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 -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ást + název doplní účastník)</w:t>
            </w: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Elektronický podpis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spacing w:before="240" w:after="0"/>
        <w:ind w:firstLine="993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___________________________________________________________</w:t>
        <w:tab/>
        <w:t xml:space="preserve">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10-29T07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