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Radiofrekvenční ge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>nerátor pro provádění ablací srdečních arytmií pro Kardiologickou kliniku Masarykovy nemocnice v Ústí nad Labem, o. 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7BA476-17B6-4FAA-8D9B-3A27C2BE3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6</TotalTime>
  <Application>LibreOffice/7.4.7.2$Linux_X86_64 LibreOffice_project/40$Build-2</Application>
  <AppVersion>15.0000</AppVersion>
  <Pages>1</Pages>
  <Words>167</Words>
  <Characters>990</Characters>
  <CharactersWithSpaces>115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0-10-27T10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